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03 Licenses Restricted as to U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who are blind in one eye shall be issued licenses restricted to an outside rearview mirror on the left side of any vehicle that they d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who are deaf or hard of hearing shall be issued licenses restricted to an outside rearview mirror on the left side of any vehicle that they d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whose uncorrected vision is improved by corrective lenses, to meet licensing requirements, shall be issued licenses restricted to the use of corrective lenses unless they present a signed statement from a licensed eye specialist that the wearing of corrective lenses would be harmful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who have the following physical handicap shall be issued licenses restricted to the use of the indicated special equipment on any vehicle they drive unless they demonstrate by successfully passing a driver’s road test that a particular item is not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ither hand or arm missing or useless – Power steering or steering wheel knob or grip, directional signals, automat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th hands or arms missing or useless – Automatic transmission, power steering, directional signals, wing type windshield wiper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ither foot or leg missing or useless – Hand dimmer switch, automatic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th feet or legs missing or useless – Hand dimmer switch, hand throttle, hand brake, automatic transmission, directional sign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16 FS. History–New 11-20-75, Formerly 15A-1.03,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A-1 DRIVER LICENSES</dc:title>
</cp:coreProperties>
</file>