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A-1.004 Reciproc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alid driver licenses, in the possession of nonresident operators of motor vehicles, that were issued by another state, territory or possession of the United States, or by the United States Government for driving motor vehicles owned or leased by the United States, or by another country under the international convention of road traffic of 1949, are valid in this state for purposes of operating motor vehicles in this state, subject to Chapters 316, 322 and 324, F.S., and rules adopted pursuant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applicants who are licensed in another state, United States possession or country, must successfully pass the vision test for the issuance of a Florida drive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the purposes of subsections (1) and (2), the extension of driver licenses issued by another state, a possession of the United States, or by the District of Columbia to members or discharged veterans of the armed forces of the United States will be recognized based on the law of the issuing state, possession or distric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22.02 FS. Law Implemented 322.04 FS. History–New 11-20-75, Formerly 15A-1.04, Amended 12-22-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9:00Z</dcterms:created>
  <dc:creator>Feng Xiao</dc:creator>
  <dc:description/>
  <cp:keywords/>
  <dc:language>en-US</dc:language>
  <cp:lastModifiedBy>Feng Xiao</cp:lastModifiedBy>
  <dcterms:modified xsi:type="dcterms:W3CDTF">2006-09-22T17:49:00Z</dcterms:modified>
  <cp:revision>2</cp:revision>
  <dc:subject/>
  <dc:title>CHAPTER 15A-1 DRIVER LICENSES</dc:title>
</cp:coreProperties>
</file>