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&amp;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8, 2013, 7:00 p.m.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Navy SEAL Museum, 3300 North Highway A1A, Fort Pierce, Florida 34949-85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Avalon State Par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ve Eibl, Park Manager, Avalon State Park, 905 Shorewinds Drive, Fort Pierce, Florida 34949-1549, (772)468-4007, fax (772)460-3646 or email </w:t>
      </w:r>
      <w:hyperlink r:id="rId3">
        <w:r>
          <w:rPr>
            <w:rStyle w:val="InternetLink"/>
            <w:rFonts w:eastAsia="Times New Roman"/>
          </w:rPr>
          <w:t>Steven.Eibl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teve Eibl, Park Manager, Avalon State Park, 905 Shorewinds Drive, Fort Pierce, Florida 34949-1549, (772)468-4007, fax (772)460-3646 or email </w:t>
      </w:r>
      <w:hyperlink r:id="rId5">
        <w:r>
          <w:rPr>
            <w:rStyle w:val="InternetLink"/>
            <w:rFonts w:eastAsia="Times New Roman"/>
          </w:rPr>
          <w:t>Steven.Eibl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teve Eibl, Park Manager, Avalon State Park, 905 Shorewinds Drive, Fort Pierce, Florida 34949-1549, (772)468-4007, fax (772)460-3646 or email </w:t>
      </w:r>
      <w:hyperlink r:id="rId6">
        <w:r>
          <w:rPr>
            <w:rStyle w:val="InternetLink"/>
            <w:rFonts w:eastAsia="Times New Roman"/>
          </w:rPr>
          <w:t>Steven.Eibl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teven.Eibl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Steven.Eibl@dep.state.fl.us" TargetMode="External"/><Relationship Id="rId6" Type="http://schemas.openxmlformats.org/officeDocument/2006/relationships/hyperlink" Target="mailto:Steven.Eibl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9:00Z</dcterms:created>
  <dc:creator>Collins, John M. "Jack"</dc:creator>
  <dc:description/>
  <cp:keywords/>
  <dc:language>en-US</dc:language>
  <cp:lastModifiedBy>Reddick, Ernest L.</cp:lastModifiedBy>
  <dcterms:modified xsi:type="dcterms:W3CDTF">2013-09-27T17:29:00Z</dcterms:modified>
  <cp:revision>5</cp:revision>
  <dc:subject/>
  <dc:title/>
</cp:coreProperties>
</file>