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adiologic Technologist Probable Cause Pane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September 18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2585 Merchant Row, Tallahassee Blvd, FL 32399, Conference Room #1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ertification Unit of EMT/Paramedic/RadTech, (850)245-491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Certification Unit of EMT/Paramedic/RadTech, (850)245-491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Certification Unit of EMT/Paramedic/RadTech, (850)245-49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40:00Z</dcterms:created>
  <dc:creator>Collins, John M. "Jack"</dc:creator>
  <dc:description/>
  <dc:language>en-US</dc:language>
  <cp:lastModifiedBy>Collins, John M. "Jack"</cp:lastModifiedBy>
  <dcterms:modified xsi:type="dcterms:W3CDTF">2013-09-11T14:41:00Z</dcterms:modified>
  <cp:revision>2</cp:revision>
  <dc:subject/>
  <dc:title/>
</cp:coreProperties>
</file>