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AGRICULTURE AND CONSUMER SERVICES</w:t>
        </w:r>
      </w:hyperlink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The Florida State Fair Authority Board, Nominating Committee announces a public meeting to which all persons are invited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DATE AND TIME: September 30, 2013, 12:45 p.m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PLACE: Florida State Fairgrounds in Tampa, FL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GENERAL SUBJECT MATTER TO BE CONSIDERED: Old and New Business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A copy of the agenda may be obtained by contacting: Sonia Velez at (813)627-4221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2 days before the workshop/meeting by contacting: Sonia Velez at (813)627-4221. If you are hearing or speech impaired, please contact the agency using the Florida Relay Service, (800)955-8771 (TDD) or (800)955-8770 (Voice).</w:t>
      </w:r>
    </w:p>
    <w:p>
      <w:pPr>
        <w:pStyle w:val="Normal"/>
        <w:rPr/>
      </w:pPr>
      <w:r>
        <w:rPr>
          <w:rFonts w:eastAsia="Times New Roman"/>
        </w:rPr>
        <w:t>For more information, you may contact: Sonia Velez at (813)627-4221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1T18:10:00Z</dcterms:created>
  <dc:creator>Collins, John M. "Jack"</dc:creator>
  <dc:description/>
  <dc:language>en-US</dc:language>
  <cp:lastModifiedBy>Collins, John M. "Jack"</cp:lastModifiedBy>
  <dcterms:modified xsi:type="dcterms:W3CDTF">2013-09-11T18:10:00Z</dcterms:modified>
  <cp:revision>2</cp:revision>
  <dc:subject/>
  <dc:title/>
</cp:coreProperties>
</file>