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eaport Transportation and Economic Development Council (FSTED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October 2, 2013, 10:30 a.m. ‒ 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Regency Orlando International Airport, Orly/Gatwick Ballroom, 9300 Jeff Fuqua Bouevard, Orlando, FL 328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oy Keller in the Florida Ports Council offices at (850)222-802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s at (850)222-8028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Toy Keller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3:00Z</dcterms:created>
  <dc:creator>Collins, John M. "Jack"</dc:creator>
  <dc:description/>
  <dc:language>en-US</dc:language>
  <cp:lastModifiedBy>Collins, John M. "Jack"</cp:lastModifiedBy>
  <dcterms:modified xsi:type="dcterms:W3CDTF">2013-09-11T18:15:00Z</dcterms:modified>
  <cp:revision>2</cp:revision>
  <dc:subject/>
  <dc:title/>
</cp:coreProperties>
</file>