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offitt Cancer Center &amp; Research Institut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H Lee Moffitt Cancer Center &amp; Research Institute, Inc.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24, 2013, 1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Moffitt Cancer Center, Stabile Trustees Board Room, 12902 Magnolia Drive, Tamp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duct the general business of the Board of Directo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Lori Payne, Moffitt Cancer Center, 12902 Magnolia Drive, SRB-ADM, Tampa, FL 33612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Lori Payne, Moffitt Cancer Center, 12902 Magnolia Drive, SRB-ADM, Tampa, FL 33612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29:00Z</dcterms:created>
  <dc:creator>Collins, John M. "Jack"</dc:creator>
  <dc:description/>
  <dc:language>en-US</dc:language>
  <cp:lastModifiedBy>Collins, John M. "Jack"</cp:lastModifiedBy>
  <dcterms:modified xsi:type="dcterms:W3CDTF">2013-09-12T14:30:00Z</dcterms:modified>
  <cp:revision>3</cp:revision>
  <dc:subject/>
  <dc:title/>
</cp:coreProperties>
</file>