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eaport Transportation and Economic Development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eaport Environmental Management Committee (SEMC) of the Florida Transportation Economic Development Council (FSTED)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Wednesday, October 2, 2013, 8:00 a.m. ‒ 10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Hyatt Regency Orlando International Airport, Orly/Gatwick Ballroom, 9300 Jeff Fuqua Boulevard, Orlando, FL 3282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Toy Keller in the Florida Ports Council Offices at (850)222-8028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oy Keller in the Florida Ports Council Offices at (850)222-8028. If you are hearing or speech impaired, please contact the agency using the Florida Relay Service, (800)955-8771 (TDD) or 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Toy Keller in the Florida Ports Council Offices at (850)222-80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organization.asp?id=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8:21:00Z</dcterms:created>
  <dc:creator>Collins, John M. "Jack"</dc:creator>
  <dc:description/>
  <dc:language>en-US</dc:language>
  <cp:lastModifiedBy>Collins, John M. "Jack"</cp:lastModifiedBy>
  <dcterms:modified xsi:type="dcterms:W3CDTF">2013-09-11T18:23:00Z</dcterms:modified>
  <cp:revision>2</cp:revision>
  <dc:subject/>
  <dc:title/>
</cp:coreProperties>
</file>