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pensation Subcommittee of the Investment Advisory Council (IA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9, 2013, 3:00 p.m. until conclusion of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Hermitage Centre, Conference Room 116, 1801 Hermitage Boulevard, Tallahassee, Florida 323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the Compensation Subcommittee of the IAC to (1) approve the incentive compensation non-financial/qualitative measures relating to the ED/CIO; (2) review the specific financial and non-financial/qualitative measures that will determine the amount of the award for other incentive-eligible positions; and (3) receive an update on the base pay adjust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ane Bruce, (850)413-1253 or </w:t>
      </w:r>
      <w:hyperlink r:id="rId3">
        <w:r>
          <w:rPr>
            <w:rStyle w:val="InternetLink"/>
            <w:rFonts w:eastAsia="Times New Roman"/>
          </w:rPr>
          <w:t>diane.bruce@sba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mes Linn, (850)413-1166 or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iane.bruce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6:00Z</dcterms:created>
  <dc:creator>Collins, John M. "Jack"</dc:creator>
  <dc:description/>
  <dc:language>en-US</dc:language>
  <cp:lastModifiedBy>Collins, John M. "Jack"</cp:lastModifiedBy>
  <dcterms:modified xsi:type="dcterms:W3CDTF">2013-09-11T18:28:00Z</dcterms:modified>
  <cp:revision>2</cp:revision>
  <dc:subject/>
  <dc:title/>
</cp:coreProperties>
</file>