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6 Identification C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twelve years of age or older may, upon application and payment of the proper fee per Section 322.051, F.S., be issued a color photographic identification card which shall expire four years from the applicant’s next birthday after the date of issuance. Any person who is 60 years of age or older, and has an identification card issued under Section 322.051, F.S., shall have an identification card that will not expire unless cancelled by the Department or by the death of the person. A person obtaining a Florida identification card may also possess a Florida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dentification card shall contain the U.S. Social Security Number of the person to whom the card was issued, an identification number, the office number where the card was issued, the issue date, the card holder’s height, and expiration year in addition to the information specifically required by Section 322.0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51 FS. History–New 11-20-75, Formerly 15A-1.06,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