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061 General Water Use Permit – Criteria, Limitations and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criteria must be met to be granted a General Water Use Permit under the provisions of subsection 40A-2.0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well construction permit by the District pursuant to Chapter 40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clusion of the facility’s water use on the District’s Inventory of Wel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clusion of the facility’s water use on the District’s Inventory of Surface Water Withdra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limitations and conditions are made part of the General Water Use Permits granted by the District under the provisions of subsection 40A-2.0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ter uses are and continue to be reasonable-beneficial, consistent with the public’s interest, in compliance with the provisions of Rule 62-40.410, F.A.C., nonwasteful, and do not cause the ground water level under the land not owned, leased, or otherwise controlled by the applicant to be lowered more than five (5) feet during p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onditions and limitations established by the Governing Board after designating an area as a Water Resource Caution Area; or after declaring a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s expiration date is established as January 1, 2015, unless extended, by rule or order, by the Governing Board. However, General Water Use Permits issued for bottled water use shall expire Januar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users within the District whose activities do not require an Individual Water Use Permit are authorized to use up to the thresholds established in subsection 40A-2.041(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18, 373.216 FS. History–New 1-5-86, Amended 5-31-92, 11-2-92, 11-1-93, 10-1-95, 1-1-05, Formerly 40A-2.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06:00Z</dcterms:created>
  <dc:creator>FLRules_Word</dc:creator>
  <dc:description/>
  <cp:keywords/>
  <dc:language>en-US</dc:language>
  <cp:lastModifiedBy>FLRules_Word</cp:lastModifiedBy>
  <dcterms:modified xsi:type="dcterms:W3CDTF">2013-09-12T11:06:00Z</dcterms:modified>
  <cp:revision>1</cp:revision>
  <dc:subject/>
  <dc:title>40A-2</dc:title>
</cp:coreProperties>
</file>