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1.009 Mental Cond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ever the Department has good cause to believe that an applicant is mentally incompetent, or otherwise unsafe mentally to drive, or the applicant admits being subject to sudden attacks of unconsciousness, dizziness, convulsive seizures, or other similar mental disorders, the applicant shall forward a Medical Report (form HSMV-72423, as incorporated in Rule 15A-1.008, F.A.C.) from a licensed physician to the Department for approval to apply for the license examination. The report shall state that the physician believes the applicant is capable of operating a motor vehicl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previously adjudged incompetent shall present a certified copy of the court order restoring competency to the Department for approval to apply for the license exa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 FS. Law Implemented 322.05 FS. History–New 11-20-75, Formerly 15A-1.09, Amended 12-2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9:00Z</dcterms:created>
  <dc:creator>Feng Xiao</dc:creator>
  <dc:description/>
  <cp:keywords/>
  <dc:language>en-US</dc:language>
  <cp:lastModifiedBy>Feng Xiao</cp:lastModifiedBy>
  <dcterms:modified xsi:type="dcterms:W3CDTF">2006-09-22T17:49:00Z</dcterms:modified>
  <cp:revision>2</cp:revision>
  <dc:subject/>
  <dc:title>CHAPTER 15A-1 DRIVER LICENSES</dc:title>
</cp:coreProperties>
</file>