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17.001</w:t>
        </w:r>
      </w:hyperlink>
      <w:r>
        <w:rPr>
          <w:rFonts w:eastAsia="Times New Roman"/>
        </w:rPr>
        <w:t>:</w:t>
        <w:tab/>
        <w:t>Scope of Ru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Revenu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during a regular meeting of the Governor and Cabinet, which begins at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/>
      </w:pPr>
      <w:r>
        <w:rPr>
          <w:rFonts w:eastAsia="Times New Roman"/>
        </w:rPr>
        <w:t xml:space="preserve">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the following rule sections:</w:t>
      </w:r>
    </w:p>
    <w:p>
      <w:pPr>
        <w:pStyle w:val="Normal"/>
        <w:rPr/>
      </w:pPr>
      <w:r>
        <w:rPr>
          <w:rFonts w:eastAsia="Times New Roman"/>
        </w:rPr>
        <w:t>Rule Chapter 12-17, F.A.C. - Agreements for Scheduling Payment of Liabilities (Rules 12-17.001, 12-17.002, 12-17.003, 12-17.004, 12-17.005, 12-17.006, 12-17.007, 12-17.008, 12-17.009, and 12-17.010, F.A.C.)</w:t>
      </w:r>
    </w:p>
    <w:p>
      <w:pPr>
        <w:pStyle w:val="Normal"/>
        <w:rPr/>
      </w:pPr>
      <w:r>
        <w:rPr>
          <w:rFonts w:eastAsia="Times New Roman"/>
        </w:rPr>
        <w:t>Rule Chapter 12-21, F.A.C. - Warrants, Jeopardy, and Post Warrant Collections (Rules 12-21.001, 12-21.0015, 12-21.002, 12-21.005, 12-21.007, 12-21.010, 12-21.040, 12-21.050, 12-21.201, 12-21.202, 12-21.203, 12-21.204, 12-21.205, and 12-21.208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A-1, F.A.C. - Sales and Use Tax (Rule 12A-1.090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-18, F.A.C. - Remittance Requirements for Clerks of the court, Municipalities, and Counties (Rule 12-28.008, F.A.C.)</w:t>
      </w:r>
    </w:p>
    <w:p>
      <w:pPr>
        <w:pStyle w:val="Normal"/>
        <w:rPr/>
      </w:pPr>
      <w:r>
        <w:rPr>
          <w:rFonts w:eastAsia="Times New Roman"/>
        </w:rPr>
        <w:t>Rule Chapter 12-24, F.A.C. - Payment of Taxes and Submission of Returns by Electronic Means; Taxpayer Recordkeeping and Retention Requirements (Rule 12-24.023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A-1, F.A.C. - Sales and Use Tax (Rules 12A-1.059, 12A-1.0641, and 12A-1.097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A-16, F.A.C. - Rental Car Surcharge (Rule 12A-16.008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A-19, F.A.C. - Communications Services Tax (Rules 12A-19.071, and 12A-19.100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B-5, F.A.C. - Fuels and Pollutants Tax (Rules 12B-5.020, 12B-5.060, 12B-5.080, 12B-5.090, 12B-5.130, 12B-5.140, 12B-5.150, 12B-5.200, 12B-5.300, and 12B-5.500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B-8, F.A.C. - Insurance Premium Tax (Rules 12B-8.0016, and 12B-8.003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C-1, F.A.C. - Corporate Income Tax (Rule 12C-1.051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C-2, F.A.C. - Intangible Personal Property Tax (Rule 12C-2.0115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C-3, F.A.C. Estate Tax (Rules 12C-3.0015, 12C-3.0025, 12C-3.0035, 12C-3.0045, 12C-3.0055, 12C-3.008, 12C-3.010, 12C-3.011, and 12C-3.012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ammy Miller at (850)617-8347 or by going to the Department’s Internet site at </w:t>
      </w:r>
      <w:hyperlink r:id="rId5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7.001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hyperlink" Target="http://dor.myflorida.com/dor/rul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8:00Z</dcterms:created>
  <dc:creator>Collins, John M. "Jack"</dc:creator>
  <dc:description/>
  <cp:keywords/>
  <dc:language>en-US</dc:language>
  <cp:lastModifiedBy>Cloud, Liz</cp:lastModifiedBy>
  <dcterms:modified xsi:type="dcterms:W3CDTF">2013-09-13T10:56:00Z</dcterms:modified>
  <cp:revision>2</cp:revision>
  <dc:subject/>
  <dc:title/>
</cp:coreProperties>
</file>