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gency for Health Care Administ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ency for Health Care Administration (the Agency), Bureau of Medicaid Program Finance, provides the following public notice regarding a State Plan Amendment (SPA) for Physician’s Supplemental Pay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ida medical schools are developing a proposed revised supplemental payment methodology using a campus-specific enhanced fee schedule for each CPT Code based on the major three to five contracted commercial insured rates, which constitute 90% of the volume of the commercial business. The updated methodology would become effective in a State Plan Amendment July 1, 2013, and will be applicable to fee-for-service claims. We do not intend to base the supplemental payment methodology on Medicare pay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2:00Z</dcterms:created>
  <dc:creator>Collins, John M. "Jack"</dc:creator>
  <dc:description/>
  <dc:language>en-US</dc:language>
  <cp:lastModifiedBy>Collins, John M. "Jack"</cp:lastModifiedBy>
  <dcterms:modified xsi:type="dcterms:W3CDTF">2013-09-12T18:34:00Z</dcterms:modified>
  <cp:revision>2</cp:revision>
  <dc:subject/>
  <dc:title/>
</cp:coreProperties>
</file>