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A-1.011 Service Fe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twenty-five dollar ($25) service fee is required of all persons being reinstated following a suspension and fifty-dollars ($50) following a revocation of the driving privilege. Persons being reinstated following revocation or disqualification for medical reasons, or inadequate vision, or suspensions for adjudications of incompetence shall not pay a service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Disqualifications on either the written examination or driving ability test will not require the payment of a service fe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22.02 FS. Law Implemented 322.12 FS. History–New 11-20-75, Formerly 15A-1.11, Amended 12-22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9:00Z</dcterms:created>
  <dc:creator>Feng Xiao</dc:creator>
  <dc:description/>
  <cp:keywords/>
  <dc:language>en-US</dc:language>
  <cp:lastModifiedBy>Feng Xiao</cp:lastModifiedBy>
  <dcterms:modified xsi:type="dcterms:W3CDTF">2006-09-22T17:49:00Z</dcterms:modified>
  <cp:revision>2</cp:revision>
  <dc:subject/>
  <dc:title>CHAPTER 15A-1 DRIVER LICENSES</dc:title>
</cp:coreProperties>
</file>