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TRANSPORTAT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Transportation Commission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S AND TIMES: Workshop: September 25, 2013, 2:00 p.m. ‒ close of business; Meeting: September 26, 2013, 9:00 a.m. ‒ close of busines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Workshop: Gulf Coast State College, Advanced Technology Center, 5230 U.S. 98, Panama City, Florida 32401. Meeting: Bay Point Wyndham Resort, Grand Lagoon Ballroon, 4114 Jan Cooley Dr., Panama City Beach, Florida 32408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FTC Workshop and FTC Meeting subject matter is listed on the agendas.</w:t>
      </w:r>
    </w:p>
    <w:p>
      <w:pPr>
        <w:pStyle w:val="Normal"/>
        <w:rPr/>
      </w:pPr>
      <w:r>
        <w:rPr>
          <w:rFonts w:eastAsia="Times New Roman"/>
        </w:rPr>
        <w:t>A copy of the agenda may be obtained by contacting: FTC at (850)414-41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2:36:00Z</dcterms:created>
  <dc:creator>Collins, John M. "Jack"</dc:creator>
  <dc:description/>
  <dc:language>en-US</dc:language>
  <cp:lastModifiedBy>Collins, John M. "Jack"</cp:lastModifiedBy>
  <dcterms:modified xsi:type="dcterms:W3CDTF">2013-09-13T12:40:00Z</dcterms:modified>
  <cp:revision>2</cp:revision>
  <dc:subject/>
  <dc:title/>
</cp:coreProperties>
</file>