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Water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2014 Board Meetings: February 17, 2014, 9:00 a.m.; April 21, 2014, 9:00 a.m.; June 16, 2014, 9:00 a.m.; August 18, 2014, 9:00 a.m.; October 20, 2014, 9:00 a.m., and December 15, 2014, 9:00 a.m. unless otherwise set by the Board of Directo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ampa Bay Water Administrative Offices, 2575 Enterprise Road, Clearwater, FL 3376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dopted Board meeting schedule for the Tampa Bay Water Board of Director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3:00Z</dcterms:created>
  <dc:creator>Collins, John M. "Jack"</dc:creator>
  <dc:description/>
  <cp:keywords/>
  <dc:language>en-US</dc:language>
  <cp:lastModifiedBy>Brown, Cari L.</cp:lastModifiedBy>
  <dcterms:modified xsi:type="dcterms:W3CDTF">2013-10-10T15:40:00Z</dcterms:modified>
  <cp:revision>3</cp:revision>
  <dc:subject/>
  <dc:title/>
</cp:coreProperties>
</file>