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15A-1.013 Minimum Visual Standards for Licensing.</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Applicants reading worse than 20/40 in either eye with or without corrective lenses are referred to a licensed eye specialist for possible improvement. Upon return to an examining office the applicant will be retested for visual acu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Applicants reading 20/70 in either eye, with or without corrective lenses, are qualified if vision cannot be improved; however, if one eye is blind, or 20/200 or worse, the other eye must be 20/40 or bet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Applicants reading 20/80 or worse, in each eye when neither eye can be improved shall not licen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Applicants whose visual acuity is improved by corrective lenses to meet the above requirements shall be restricted to driving while wearing such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An applicant wearing contact lenses who does not wish to be restricted to corrective lenses shall be advised that the Department must determine if the uncorrected visual acuity meets Department vision requirements. Determination shall be by:</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Presenting a contact lens wearer card prepared by an eye specialist showing applicant’s uncorrected acu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b) Presenting a Report of Eye Examination (form HSMV-72010, Revised 3/90, and herein incorporated by reference), obtained at a local driver license office, completed by an eye specialist,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Return later when not wearing the corrective len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Whenever there is a difference of more than 20 points between the acuity reported by the eye specialist and the reading from the vision screening equipment by the driver license examiner, the driver license examiner will so notify the eye specialist to determine an explanation for the difference. If after the explanation, the point difference remains the same, the examiner will request the applicant to get a comparison eye report from another eye special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Minimum acceptable field of vision is 140 degr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Use of telescopic lenses to meet minimum visual requirements is not permitted.</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22.02 FS. Law Implemented 322.12, 322.15, 322.16 FS. History–New 11-20-75, Formerly 15A-1.13, Amended 12-22-92.</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7:49:00Z</dcterms:created>
  <dc:creator>Feng Xiao</dc:creator>
  <dc:description/>
  <cp:keywords/>
  <dc:language>en-US</dc:language>
  <cp:lastModifiedBy>Feng Xiao</cp:lastModifiedBy>
  <dcterms:modified xsi:type="dcterms:W3CDTF">2006-09-22T17:49:00Z</dcterms:modified>
  <cp:revision>2</cp:revision>
  <dc:subject/>
  <dc:title>CHAPTER 15A-1 DRIVER LICENSES</dc:title>
</cp:coreProperties>
</file>