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Lucie Transportation Planning Organization (TPO)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Lucie Transportation Planning Organization (TPO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25, 2013;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Lucie TPO, 466 SW Port St. Lucie Boulevard, Suite 111, Port St. Luci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 of the St. Lucie Local Coordinating Board for the Transportation Disadvantaged (LCB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arceia Lathou, Transit Program Manager, St. Lucie TPO, 466 SW Port St. Lucie Boulevard, Suite 111, Port St. Lucie, FL 34953, (772)462-167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t. Lucie County Community Services Department at (772)462-1777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arceia Lathou, Transit Program Manager, St. Lucie TPO, 466 SW Port St. Lucie Boulevard, Suite 111, Port St. Lucie, FL 34953, (772)462-1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7:00Z</dcterms:created>
  <dc:creator>Collins, John M. "Jack"</dc:creator>
  <dc:description/>
  <dc:language>en-US</dc:language>
  <cp:lastModifiedBy>Collins, John M. "Jack"</cp:lastModifiedBy>
  <dcterms:modified xsi:type="dcterms:W3CDTF">2013-09-13T14:19:00Z</dcterms:modified>
  <cp:revision>2</cp:revision>
  <dc:subject/>
  <dc:title/>
</cp:coreProperties>
</file>