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A-1.015 Driving Ability, Demonstration: Scoring Criteria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y applicant who scores 31 or more penalty points will not qualify. Specific scoring criteria are listed in the “Florida Examiner’s Manual” (form HSMV-71999, as incorporated in Rule 15A-1.014, F.A.C.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ure to qualify, or termination of a test, may also occur under the conditions listed in the “Florida Examiner’s Manual”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pplicants who fail to pass the driving test portion within five (5) attempts shall be suspended for one (1) year as incapable of operating a motor vehicle safely, and will be served with a Order of License Revocation or Suspension (form HSMV-72101, Revised 1/88, and herein incorporated by reference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2.02 FS. Law Implemented 322.12 FS. History–New 11-20-75, Formerly 15A-1.15, Amended 12-22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9:00Z</dcterms:created>
  <dc:creator>Feng Xiao</dc:creator>
  <dc:description/>
  <cp:keywords/>
  <dc:language>en-US</dc:language>
  <cp:lastModifiedBy>Feng Xiao</cp:lastModifiedBy>
  <dcterms:modified xsi:type="dcterms:W3CDTF">2006-09-22T17:49:00Z</dcterms:modified>
  <cp:revision>2</cp:revision>
  <dc:subject/>
  <dc:title>CHAPTER 15A-1 DRIVER LICENSES</dc:title>
</cp:coreProperties>
</file>