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16 Test/Examination Failure; Disqualification: Proced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nts are required to successfully complete the written tests and vision test before being permitted to demonstrate driving 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the written and vision tests have been successfully passed, such tests need not be retaken upon failure of the driving test unless the test results are no longer a matter of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failing a vision, road rule, or road sign test/examination, another test/examination may be taken on the day of failure, examining time permit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applicant shall not be permitted to take more than one driving test on any one day unless specifically authorized by an office supervisor or higher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322.12 FS. History–New 11-20-75, Formerly 15A-1.16, Amended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A-1 DRIVER LICENSES</dc:title>
</cp:coreProperties>
</file>