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/>
      </w:pPr>
      <w:r>
        <w:rPr>
          <w:rFonts w:eastAsia="Times New Roman"/>
        </w:rPr>
        <w:t>The Florida Agricultural Museum announces public meetings to which all persons are invited.</w:t>
      </w:r>
    </w:p>
    <w:p>
      <w:pPr>
        <w:pStyle w:val="Normal"/>
        <w:rPr/>
      </w:pPr>
      <w:r>
        <w:rPr>
          <w:rFonts w:eastAsia="Times New Roman"/>
        </w:rPr>
        <w:t>DATE AND TIMES: Thursday, September 26, 2013: 11:00 a.m., 12:00 Noon, 1:30 p.m., 3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alm Coast Holdings Office; 145 City Place, Suite 300, Palm Coast, Florida 3216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11:00 a.m.: Finance and Insurance Committee; 12:00 Noon: Strategic Planning Committee; 12:00 Noon: Resource Development Committee; 1:30 p.m.: Board of Trustees; 3:30 p.m.: Executive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ruce Piatek, Executive Director, at (386)446-763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uce Piatek, Executive Director at (386)446-7630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01:00Z</dcterms:created>
  <dc:creator>Collins, John M. "Jack"</dc:creator>
  <dc:description/>
  <dc:language>en-US</dc:language>
  <cp:lastModifiedBy>Collins, John M. "Jack"</cp:lastModifiedBy>
  <dcterms:modified xsi:type="dcterms:W3CDTF">2013-09-13T18:09:00Z</dcterms:modified>
  <cp:revision>2</cp:revision>
  <dc:subject/>
  <dc:title/>
</cp:coreProperties>
</file>