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0995</w:t>
        </w:r>
      </w:hyperlink>
      <w:r>
        <w:rPr>
          <w:rFonts w:eastAsia="Times New Roman" w:cs="Times New Roman" w:ascii="Times New Roman" w:hAnsi="Times New Roman"/>
          <w:sz w:val="20"/>
          <w:szCs w:val="20"/>
        </w:rPr>
        <w:tab/>
        <w:t>Form of High School Diplomas and Certificates of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is to update Rule 6A-1.0995, FAC., to reflect changes from the 2013 Legislative Session. Section 1003.4285(1), Florida Statutes, was revised to add scholar and merit diploma designation requirements. Section 1003.4282(7), Florida Statutes, establishes new certificate of completion requirements in addition to those outlined in Section 1003.428(7)(b),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Form of High School Diplomas and Certificates of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 1003.428(7)(a), 1003.4282(7), 1003.43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5.03(3), 1001.02, 1003.428(7), 1003.4282(7), 1003.4285(1), 1003.43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eresa Sweet, Chief, Bureau of Curriculum and Instruction, 325 West Gaines St., Room 432, Tallahassee, FL 32399, (850)245-9032 To request a rule development workshop, please contact: Lynn Abbott, Agency Clerk, Department of Education, (850)245-9661 or e-mail lynn.abbott@fldoe.org or go to https://app1.fldoe.org/rules/default.aspx</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RELIMINARY TEXT OF THE PROPOSED RULE DEVELOPMENT IS </w:t>
      </w:r>
      <w:r>
        <w:rPr>
          <w:rFonts w:eastAsia="Times New Roman" w:cs="Times New Roman" w:ascii="Times New Roman" w:hAnsi="Times New Roman"/>
          <w:caps/>
          <w:sz w:val="20"/>
          <w:szCs w:val="20"/>
        </w:rPr>
        <w:t>Available at:</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sz w:val="20"/>
            <w:szCs w:val="20"/>
          </w:rPr>
          <w:t>https://app1.fldoe.org/rules/default.aspx</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hyperlink" Target="https://www.flrules.org/gateway/cfr.asp?id=1001.02, 1003.428(7)(a), 1003.4282(7), 1003.438 Florida Statutes." TargetMode="External"/><Relationship Id="rId6" Type="http://schemas.openxmlformats.org/officeDocument/2006/relationships/hyperlink" Target="https://www.flrules.org/gateway/cfr.asp?id=15.03(3), 1001.02, 1003.428(7), 1003.4282(7), 1003.4285(1), 1003.438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6:00Z</dcterms:created>
  <dc:creator>Cloud, Liz</dc:creator>
  <dc:description/>
  <cp:keywords/>
  <dc:language>en-US</dc:language>
  <cp:lastModifiedBy>Cloud, Liz</cp:lastModifiedBy>
  <dcterms:modified xsi:type="dcterms:W3CDTF">2013-09-13T18:04:00Z</dcterms:modified>
  <cp:revision>2</cp:revision>
  <dc:subject/>
  <dc:title/>
</cp:coreProperties>
</file>