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17 Re-examin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driver whose driver license has been revoked or suspended by this state or another state, is required, after approval by the Department, to pass the license examinations for a new driver’s license as applicable according to the Florida Examiner’s Manual (form HSMV-71999, as incorporated in Rule 15A-1.014, F.A.C.) reinstatement procedures. Suspensions for financial responsibility reasons and under Section 318.15, F.S. are exclu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ction 322.29, F.S., authorizes the Department to require the driving test for certain suspensions, revocations and cancellations, pursuant to Section 322.221, F.S. These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uspens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ailed to pass driver’s license examination – out-of-state 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Failed to report for driver’s license examination – out-of-state 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ailed driver’s license examination (road test) 5 ti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Failed to pass when only the driving test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Failed to pass required driver’s licens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Failed to report for the required driver’s licens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Failed to report when only the driving test is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Incapable of operating a motor vehicle safe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Incapable of operating a motor vehicle safely – failed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vocations: Incapable of operating a motor vehicle safe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ancel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ltered birth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mplete examination required for drive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Counterfeit driver’s license not accepted for Florida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Driver’s license voluntarily sur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Driving test required for drive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Examination required when restricted license expi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Examination required for drive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Examination required to reinstate cancelled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Expired out-of-state license not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 False information given on an application for a drive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 Fraudulently altered drive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 Not of age to hold a driver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3. Not of age to purchase drive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drivers determined by the Department to require re-examination as provided in Section 322.221, F.S., shall be notified by the Department at least 5 days prior to the date of the required examination. The license of any driver failing to be re-examined shall be automatically suspended and shall not be reinstated except as provided in subsection (1) of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rivers being re-examined for commercial licenses who disqualify on the commercial license examination shall, upon qualifying by examination, be issued non-commercial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22.22, 322.221, 322.29 FS. History–New 11-20-75, Formerly 15A-1.17, Amended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A-1 DRIVER LICENSES</dc:title>
</cp:coreProperties>
</file>