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1.018 Point Determination; Suspen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is authorized to assess points for applicable convictions of violations of motor vehicle laws or ordinances or applicable provisions of Section 403.413(5)(b), F.S., when such violation involves the use of a motor vehicle. The Department is also authorized to suspend the driver license of any person accumulating twelve (12) or more points within the time periods specified in Section 322.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ltiple violations for which there was more than one conviction, which conviction did not result in suspension or revocation of the driver’s license or for which more than one citation was issued, will be considered as separate violations; the number of points assessed will be based on each such violation. Convictions which resulted in the suspension, disqualification, or revocation of driver’s license shall not be assessed poi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FS. Law Implemented 240.265, 322.27, 338.239 FS. History–New 11-20-75, Formerly 15A-1.18, Amended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A-1 DRIVER LICENSES</dc:title>
</cp:coreProperties>
</file>