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1.063</w:t>
      </w:r>
      <w:r>
        <w:rPr>
          <w:b/>
          <w:sz w:val="20"/>
          <w:szCs w:val="20"/>
        </w:rPr>
        <w:t xml:space="preserve"> Conditions for Issuance of Permi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e Upper St. Johns River Hydrologic Basin the following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m Frequency – For purposes of design and evaluation of system performance, both the 10-year and the 25-year design storm frequenci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f Volume – For design purposes, those systems utilizing pumped discharge,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basin Diver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ystem may not result in an increase in the amount of water being diverted from the Upper St. Johns River Hydrologic Basin into coastal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n objective of the District to, where practical, curtail diversions of water from the Upper St. Johns River Hydrologic Basin into coastal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e Oklawaha River Hydrologic Basin the following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m Frequency – For purposes of design and evaluation of system performance, both the 10-year and the 25-year design storm frequenci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f Volume – For design purposes, those systems utilizing pumped discharges,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e Wekiva River Hydrologic Basin or the Wekiva Recharge Protection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charge Standard – </w:t>
      </w:r>
      <w:r>
        <w:rPr>
          <w:sz w:val="20"/>
          <w:szCs w:val="20"/>
        </w:rPr>
        <w:t xml:space="preserve">Applicants required to obtain a permit pursuant to Chapters 62-330 or 40C-44, F.A.C., for a surface water management system located within the Wekiva Recharge Protection Basin shall demonstrate that the system provides for retention storage of three inches of runoff from all impervious areas proposed to be constructed on soils defined as </w:t>
      </w:r>
      <w:r>
        <w:rPr>
          <w:bCs/>
          <w:sz w:val="20"/>
          <w:szCs w:val="20"/>
        </w:rPr>
        <w:t>Type “A” Soils as defined by the Natural Resources Conservation Service (NRCS) Soil Survey</w:t>
      </w:r>
      <w:r>
        <w:rPr>
          <w:sz w:val="20"/>
          <w:szCs w:val="20"/>
        </w:rPr>
        <w:t xml:space="preserve"> in the following NRCS publications: Soil Survey of Lake County Area, Florida (1975); Soil Survey of Orange County Area, Florida (1989) and Soil Survey of Seminole County Area, Florida (1990), which are incorporated by reference in paragraph 40C-4.091(3)(a), F.A.C. For purposes of this rule, areas with Type “A” Soils shall be considered “Most Effective Recharge Areas.”</w:t>
      </w:r>
      <w:r>
        <w:rPr>
          <w:bCs/>
          <w:sz w:val="20"/>
          <w:szCs w:val="20"/>
        </w:rPr>
        <w:t xml:space="preserve"> </w:t>
      </w:r>
      <w:r>
        <w:rPr>
          <w:sz w:val="20"/>
          <w:szCs w:val="20"/>
        </w:rPr>
        <w:t>Section 13.8.1 “</w:t>
      </w:r>
      <w:r>
        <w:rPr>
          <w:color w:val="000000"/>
          <w:sz w:val="20"/>
          <w:szCs w:val="20"/>
          <w:lang w:val="en-US" w:eastAsia="en-US"/>
        </w:rPr>
        <w:t>Environmental Resource Permit Applicant’s Handbook, Volume II: For Use Within the Geographic Limits of the St. Johns River Water Management District”, as incorporated by reference in subsection 40C-41.043(5), F.A.C.,</w:t>
      </w:r>
      <w:r>
        <w:rPr/>
        <w:t xml:space="preserve"> </w:t>
      </w:r>
      <w:r>
        <w:rPr>
          <w:sz w:val="20"/>
          <w:szCs w:val="20"/>
        </w:rPr>
        <w:t xml:space="preserve">contains a list of Type “A” soils. The system shall be capable of infiltrating this storage volume through natural percolation into the surrounding soils within 72-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iCs/>
          <w:sz w:val="20"/>
          <w:szCs w:val="20"/>
        </w:rPr>
        <w:t>12-3-06.</w:t>
      </w:r>
      <w:r>
        <w:rPr>
          <w:sz w:val="20"/>
          <w:szCs w:val="20"/>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Standard – Within the Wekiva River Hydrologic Basin, a system may not cause a net reduction in flood storage within the 100-year floodplain of a stream or other water course which has a drainage area of more than one square mile and which has a direct hydrologic connection to Little Wekiva River, Wekiva River, or Black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for Erosion and Sediment Control and Water Quality – Within the Wekiva River Hydrologic Basin,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rosion and sediment control plan must be submitted as part of the surface water management permit application for a surface water management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es a project which is located wholly or partially within this zo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 project with a total land area equal to or exceeding 120-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3.8.2, “Environmental Resource Permit Applicant’s Handbook, Volume II: For Use Within the Geographic Limits of the St. Johns River Water Management District”, as incorporated by reference in subsection 40C-41.043(5), F.A.C., and must contain the information set forth in Section 13.8.3, “Environmental Resource Permit Applicant’s Handbook, Volume II: For Use Within the Geographic Limits of the St. Johns River Water Management District”, as incorporated by reference in subsection 40C-41.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roject which will be located wholly or partially within 100-feet of an Outstanding Florida Water or within 100 feet of any wetland abutting such a water, an applicant must provide reasonable assurance that the construction or alteration of the system will not cause sedimentation within these wetlands or waters and that filtration of runoff will occur prior to discharge into these wetlands and waters. It is presumed that this standard will be met if, in addition to implementation of the plan required in subparagraph 1., any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100-foot width of undisturbed vegetation must be retained landward of the Outstanding Florida Water or the abutting wetland, whichever is more landward. During construction or alteration, runoff (including turbid discharges from dewatering activities) must be allowed to sheetflow across this undisturbed vegetation as the natural topography allows. Concentrated or channelized runoff from construction or alteration areas must be dispersed before flowing across this undisturbed vegetation.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the following perimeter controls at all outfall points to the Outstanding Florida Water or its abutting wetlands must be completed prior to the start of any construction or alteration of the remaind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mwater discharge facility meeting the requirements of “Environmental Resource Permit Applicant’s Handbook, Volume II: For Use Within the Geographic Limits of the St. Johns River Water Management District” as incorporated by reference in paragraph 40C-4.091(1)(a), and subsection 40C-42.09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edimentation trap or basin located immediately upstream of the stormwater discharge facility referred to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preader swale to reduce the velocity of discharge from the stormwater facility to non-erosive rates before discharge to wetlands abutting the Outstanding Florida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perimeter controls must be maintained routinely and operated throughout construction or alteration of the entire system. A minimum 25-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construction or alteration, no direct discharge to the Outstanding Florida Water or its abutting wetland may occur during the 10-year 24-hour storm event or due to discharge from dewatering activities. Any on-site storage required to satisfy this criteria must be available (recovered) within 14 days following the rainfall event. A minimum 25-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for Limiting Drawdown – Within the Wekiva River Hydrologic Basin,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62-330.301(1)(d), F.A.C.,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shall provide an analysis which includes a determination of the magnitude and areal extent of any drawdowns, based on site-specific hydrogeologic data collected by the applicant, as well as a description of the referenced wetlands, the functions provided by these wetlands, and the predicted impacts to these fun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presumed that the part of this standard regarding drawdown effects will be met if the following criteria is m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round water table drawdown must not occur within the Water Quantity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for Riparian Wildlife Habitat Within the Wekiva River Hydrologic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provide reasonable assurance that the construction or alteration of a system will not adversely affect the abundance, food sources, or habitat (including its use to satisfy nesting, breeding and resting needs) of aquatic or wetland dependent species provided by the following designated Riparian Habitat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s abutting the Wekiva River, Little Wekiva River downstream of Maitland Boulevard, Rock Springs Run, Black Water Creek, Sulphur Run, or Seminol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plands which are within 50-feet landward of the landward extent of the wetland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plands which are within 550-feet landward of the stream’s edge as defined, for the purpose of this subsection, as the waterward extent of the forested wetlands abutting the Wekiva River, Little Wekiva River downstream of the northernmost crossing of the Little Wekiva River with S.R. 434, Rock Springs Run, Black Water Creek, Sulphur Run or Seminole Creek.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activities within the Riparian Habitat Protection Zone is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ocal Government Notification for Wekiva River Protection Area – The District shall not issue a conceptual approval, individual, standard, or general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10-1-13), after it has been completed and executed by the local government. This form is hereby incorporated by reference and is available at [</w:t>
      </w:r>
      <w:hyperlink r:id="rId2">
        <w:r>
          <w:rPr>
            <w:rStyle w:val="InternetLink"/>
            <w:color w:val="0000FF"/>
            <w:sz w:val="20"/>
            <w:u w:val="single"/>
            <w:lang w:val="en-US" w:eastAsia="en-US"/>
          </w:rPr>
          <w:t>http://www.flrules.org/Gateway/reference.asp?No=Ref-02657</w:t>
        </w:r>
      </w:hyperlink>
      <w:r>
        <w:rPr>
          <w:color w:val="000000"/>
          <w:sz w:val="20"/>
          <w:szCs w:val="20"/>
          <w:lang w:val="en-US" w:eastAsia="en-US"/>
        </w:rPr>
        <w:t>] and</w:t>
      </w:r>
      <w:r>
        <w:rPr>
          <w:color w:val="000000"/>
          <w:lang w:val="en-US" w:eastAsia="en-US"/>
        </w:rPr>
        <w:t xml:space="preserve"> </w:t>
      </w:r>
      <w:r>
        <w:rPr>
          <w:color w:val="000000"/>
          <w:sz w:val="20"/>
          <w:szCs w:val="20"/>
          <w:lang w:val="en-US" w:eastAsia="en-US"/>
        </w:rPr>
        <w:t>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the Econlockhatchee River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Storm Criteria. A system must meet the peak discharge requirement for the following 24-hour duration design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n annual storm (2.3 year retur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year return period. System outlet control structures can be designed to meet the control peak discharge rates for both design storms by use of a two-stage weir, v-notch weir, multiple orifices, or other simila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odplain Storage Criteria. A system may not cause a net reduction in flood storage within the 100-year floodplain of the Econlockhatchee River or any of its tributaries, at a location with an upstream drainage area of 1 square mile or greater, except for structures elevated on pilings or traversing works that comply with the conveyance requirements in subsection 3.3.2, “Environmental Resource Permit Applicant’s Handbook, Volume II: For Use Within the Geographic Limits of the St. Johns River Water Management District”, as incorporated by reference in paragraph 40C-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iparian Wildlife Habit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s contiguous with the Econlockhatchee River and the following tributaries: Little Econlockhatchee River north of University Boulevard, Mills Creek, Silcox Branch (branch of Mills Creek), Mills Branch (branch of Mills Creek), Long Branch, Hart Branch, Cowpen Branch, Green Branch, Turkey Creek, Little Creek, and Fourmil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plands which are within 50-feet landward of the landward extent of the wetlands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plands which are within 550-feet landward of the stream’s edge as defined, for the purpose of this subsection, as the waterward extent of the forested wetlands abutting the Econlockhatchee River and the above named tributaries.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ortions of streams typically lack a defined water’s edge, and subparagraph 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lls Creek upstream of the intersection of the creek with the Fort Christmas Road in Section 2, Township 22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ong Branch upstream of the intersections of the creek with S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art Branch upstream of the intersection of the creek and the Old Railroad Grade in Section 18,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owpen Branch upstream of the southernmost bifurcation of the creek in Section 20,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Green Branch upstream of the intersection of the creek with the north-south section line between Section 29 and 30, Township 23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urkey Creek including Turkey Creek Bay upstream of the intersection of the creek with the Weewahootee Road in Section 5, Township 2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Little Creek upstream of the intersection of the creek with the north-south section line between Sections 22 and 23, Township 2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Fourmile Creek including Bee Tree Swamp upstream of a point along the creek exactly halfway between section lines at the south end of Section 21 and the north end of Section 33 within Section 28,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All of the Econlockhatchee River Swamp (a portion of the Econlock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eeking to develop within the Riparian Habitat Protection Zone shall be given the opportunity to demonstrate that the particular development for which permitting is being sought will not have an adverse effect on the functions provided by the zone to aquatic or wetland dependent species. The functions provided by the zone are dependent on many factors. When assessing the value of the zone to aquatic and wetland dependent species, factors which the District will consider include: vegetative land cover, hydrologic regime, topography, soils, and land uses, existing within and adjacent to the zone; and range, habitat, and food source needs of aquatic and wetland dependent species, as well as sightings, tracks, or other such empirical eviden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ndard of subparagraph 40C-41.063(5)(c)1., F.A.C., may be met by demonstrating that the overall merits of the proposed plan of development, including the preservation, creation or enhancement of viable wildlife habitat, provide a degree of resource protection to these types of fish and wildlife which offsets adverse effects that the system may have on the abundance, diversity, food sources, or habitat of aquatic or wetland dependent species provided by the zone. Mitigation plans will be considered on a case-by-case basis upon detailed site specific analyses. The goal of this analysis shall be the determination of the value of the proposed mitigation plan to aquatic and wetland dependent species with particular attention to threatened or endangered species. Mitigation plans should include: the information set forth in subsection 10.3.3, “Environmental Resource Permit Applicant’s Handbook, Volume I (General and Environmental)”, implemented pursuant to paragraph 373.4131(2)(a), F.S. (2012), for the uplands and wetlands within the zone and within other areas to be preserved, created or enhanced as mitigation for impacts within the zone; as well as other pertinent information, including land use, and the proximity of the site to publicly owned land dedicated to conservation. Implementation of this paragraph contemplates that the proximity of development to the river and tributaries named herein and activities permitted in the zone may vary from place to place in support of a functional resource protection plan. Furthermore, some reasonable use of the land within the protection zone can be allowed under paragraph 40C-41.063(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40C-41.063(5)(c)1., F.A.C., above. Traversing works must also be designed to meet all requirements of the district rules related to water quality and quantity. Permittees responsible for traversing works shall be required to be responsible for maintaining the traversing works clean and free from trash and debris to the greatest extent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e Tomoka River Hydrologic Basin or the Spruce Creek Hydrologic Basin the following standards and criteri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harge Standard. For projects or portions of projects within the Most Effective Recharge Area, three inches of runoff from the directly connected impervious areas in the Most Effective Recharge Areas, as defined in subsection 13.5.1, “Environmental Resource Permit Applicant’s Handbook, Volume II: For Use Within the Geographic Limits of the St. Johns River Water Management District”, as incorporated by reference in subsection 40C-41.043(5), F.A.C., must be retained within the Most Effective Recharge Area. As an alternative, applicants may demonstrate that the post-development recharge capacity is equal to or greater than the pre-development rechar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odplain Storage Criteria. A system may not cause a net reduction in flood storage within the 100-year floodplain of the Tomoka River, Spruce Creek, or any of their tributaries except for structures elevated on pilings or traversing works that comply with conveyance requirements in subsection 3.3.2, “Environmental Resource Permit Applicant’s Handbook, Volume II: For Use Within the Geographic Limits of the St. Johns River Water Management District” as incorporated by reference in paragraph 40C-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nagement Standard. Construction of new stormwater management systems must be in accordance with the design and performance standards of “Environmental Resource Permit Applicant’s Handbook, Volume II: For Use Within the Geographic Limits of the St. Johns River Water Management District” as incorporated by reference in paragraph 40C-4.091(1)(a) and subsection 40C-42.091(1), F.A.C. However, systems which serve drainage areas in excess of 10-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Environmental Resource Applicant’s Handbook, Volume II: For Use Within the Geographic Limits of the St. Johns River Water Management District” as incorporated by reference in paragraph 40C-4.091(1)(a) and subsection 40C-42.091(1), F.A.C.,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parian Wildlife Habit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etlands and uplands which are within 50-feet landward of the landward extent of the wetlands which abut Spruce Creek north of Pioneer Trail to the FEC railroad, and the Tomoka River north of I-4 to US 1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Little Tomoka River north of SR 40 and south of the western section line of Section 22, Range 31 East, Township 14 South,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iest Branch east of the power line easement in Section 6, Township 15 South, Range 32 East, Volusia County,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plands which are within 550-feet landward of the stream’s edge of the following portions of the streams. The stream’s edge is defined, for the purpose of this subsection, as the waterward extent of the wetlands abutting the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uce Creek nor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moka River north of the confluence of the Tomoka River and Priest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plands which are within 320-feet landward of the stream’s edge of the following portions of the streams. The stream’s edge is defined, for the purpose of this subsection, as the waterward extent of the wetlands abutting the stre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uce Creek east of I-95 and west of the FEC railro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plands that are within 275-feet landward of the edge of the following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ruce Creek sou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Tomoka River south of the confluence of the Tomoka River and Priest Branch in Section 36, Range 31 East, Township 14 South,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Little Tomoka River north of SR 40 and south of the western section line of Section 22, Range 31 East, Township 14 South, Flagler County,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riest Branch east of the power line easement in Section 6, Township 15 South, Range 32 East, Volusi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ndard of subparagraph 1. may be met by demonstrating that the overall merits of the proposed plan of development, including mitigation as described in section 10.0, “Environmental Resource Permit Applicant’s Handbook, Volume I (General and Environmental)”, implemented pursuant to Section 373.4131(2)(a), F.S. (2012), provide a degree of resource protection to these types of fish and wildlife which offsets adverse effects of the proposed system on the uplands and wetlands within the Zone. Some reasonable use of the land within the Protection Zone can be allow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1., above. Traversing works must also be designed to meet all requirements of the district rules related to water quality an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the Sensitive Karst Areas Basin, stormwater management systems shall be designed to assure adequate treatment (pursuant to Sections 13.6 through 13.6.3, “Environmental Resource Permit Applicant’s Handbook, Volume II: For Use Within the Geographic Limits of the St. Johns River Water Management District” as incorporated by reference in subsection 40C-41.043(5), F.A.C.) of the stormwater before it enters the Floridan Aquifer, and to preclude the formation of solution pipe sinkholes in the stormwater system. Many different stormwater management system designs will achieve these goals, therefore the District does not require any specific system design. However, to assure protection of the Floridan Aquifer, the District does require certain design features. The individual site characteristics may affect what design features will be required. However, for all projects in sensitive karst areas, the following minimum design featur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hree feet of unconsolidated soil material between the surface of the limestone bedrock and the bottom and sides of the stormwater basin. Excavation and backfill of suitable material may be made to meet thi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mwater basin depth should be as shallow as possible with a horizontal bottom (no deep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stormwater basin depth of 10-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lly vegetated basin side slopes and bottoms. The District recommends that Saint Augustine or Bermuda grass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bove requirements represent the minimum requirements for stormwater management system design in sensitive karst areas. However, depending on the potential for contamination to the Floridan Aquifer, more stringent requirements may apply for certain projects (e.g., industrial and some commercial sites). Examples for more stringent design fea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re than three feet of material between the limestone bedrock surface and the bottom and sides of the stormwat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n liners – clay or geotex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diment sumps at stormwater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lin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tormwater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water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int/solvent and water sepa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y surface water management system that requires a permit pursuant to Chapters 62-330 or 40C-44, F.A.C., and that will be located within the Lake Apopka Hydrologic Basin or will discharge water to Lake Apopka or its tributaries, must comply with the requirements of Section 13.7, “Environmental Resource Permit Applicant’s Handbook, Volume II: For Use Within the Geographic Limits of the St. Johns River Water Management District” as incorporated by reference in subsection 40C-41.043(5), F.A.C. </w:t>
      </w:r>
    </w:p>
    <w:p>
      <w:pPr>
        <w:pStyle w:val="Normal"/>
        <w:widowControl w:val="false"/>
        <w:overflowPunct w:val="false"/>
        <w:autoSpaceDE w:val="false"/>
        <w:spacing w:lineRule="atLeast" w:line="260"/>
        <w:jc w:val="both"/>
        <w:textAlignment w:val="baseline"/>
        <w:rPr>
          <w:i/>
          <w:i/>
          <w:color w:val="000000"/>
          <w:sz w:val="18"/>
          <w:szCs w:val="18"/>
          <w:lang w:val="en-US" w:eastAsia="en-US"/>
        </w:rPr>
      </w:pPr>
      <w:r>
        <w:rPr>
          <w:i/>
          <w:color w:val="000000"/>
          <w:sz w:val="18"/>
          <w:szCs w:val="20"/>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rFonts w:eastAsia="Calibri"/>
          <w:i/>
          <w:sz w:val="18"/>
          <w:szCs w:val="18"/>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1:00Z</dcterms:created>
  <dc:creator>FLRules_Word</dc:creator>
  <dc:description/>
  <cp:keywords/>
  <dc:language>en-US</dc:language>
  <cp:lastModifiedBy>FLRules_Word</cp:lastModifiedBy>
  <dcterms:modified xsi:type="dcterms:W3CDTF">2016-01-13T14:51:00Z</dcterms:modified>
  <cp:revision>1</cp:revision>
  <dc:subject/>
  <dc:title>40C-41</dc:title>
</cp:coreProperties>
</file>