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4.065</w:t>
      </w:r>
      <w:r>
        <w:rPr>
          <w:b/>
          <w:sz w:val="20"/>
          <w:szCs w:val="20"/>
        </w:rPr>
        <w:t xml:space="preserve"> Performance Standard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s from the agricultural surface water management system shall not cause or contribute to a violation of water quality standards in waters of the state, as set forth in Chapters 62-3, 62-302, 62-520, 62-522, 62-550 and 62-4, F.A.C., including any antidegradation provisions of paragraphs 62-4.242(1)(a) and (b), subsections 62-4.242(2) and (3), and Rule 62-302.300, F.A.C., and any special standards for Outstanding Florida Waters and Outstanding National Resource Waters set forth in subsections 62-4.242(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face water management system shall be designed, operated, and maintained to provide a level of treatment so that discharges will not contain more than 20 mg/l BOD or 20 mg/l of total suspend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addition to subsections (1) and (2), the applicant is advised that discharges from the agricultural surface water management system will be required to comply with a waste load allocation, or a pollutant load reduction goal pursuant to Chapter 62-40, F.A.C., when said allocation or goal is adopted by District rule, such that the operation is consistent with the objectives of the District as set forth in section 18.0 of  “Environmental Resource Permit Applicant’s Handbook, Volume II: For Use Within The Geographic Limits of the St. Johns River Water Management District”, which is hereby incorporated by reference as of (10-1-13) and available at [</w:t>
      </w:r>
      <w:hyperlink r:id="rId2">
        <w:r>
          <w:rPr>
            <w:rStyle w:val="InternetLink"/>
            <w:color w:val="0000FF"/>
            <w:sz w:val="20"/>
            <w:u w:val="single"/>
            <w:lang w:val="en-US" w:eastAsia="en-US"/>
          </w:rPr>
          <w:t>http://www.flrules.org/Gateway/reference.asp?No=Ref-03002</w:t>
        </w:r>
      </w:hyperlink>
      <w:r>
        <w:rPr>
          <w:color w:val="000000"/>
          <w:sz w:val="20"/>
          <w:szCs w:val="20"/>
          <w:lang w:val="en-US" w:eastAsia="en-US"/>
        </w:rPr>
        <w:t>] and upon request from the St. Johns River Water Management District, 4049 Reid Street, Palatka, FL 32177-2529. Nothing herein shall be construed to exempt discharges from meeting said allocation or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icultural surface water management systems requiring a permit, which will be located in the Lake Apopka Hydrologic Basin or will discharge water to Lake Apopka or its tributaries, must comply with the requirements of subsection 40C-41.063(8), F.A.C.</w:t>
      </w:r>
    </w:p>
    <w:p>
      <w:pPr>
        <w:pStyle w:val="Normal"/>
        <w:tabs>
          <w:tab w:val="left" w:pos="-1440" w:leader="none"/>
          <w:tab w:val="left" w:pos="-720" w:leader="none"/>
          <w:tab w:val="left" w:pos="720" w:leader="none"/>
          <w:tab w:val="left" w:pos="2340" w:leader="none"/>
          <w:tab w:val="left" w:pos="2880" w:leader="none"/>
        </w:tabs>
        <w:suppressAutoHyphens w:val="true"/>
        <w:spacing w:lineRule="atLeast" w:line="260"/>
        <w:ind w:firstLine="360"/>
        <w:rPr>
          <w:bCs/>
          <w:spacing w:val="-3"/>
          <w:sz w:val="20"/>
          <w:szCs w:val="20"/>
        </w:rPr>
      </w:pPr>
      <w:r>
        <w:rPr>
          <w:spacing w:val="-3"/>
          <w:sz w:val="20"/>
          <w:szCs w:val="20"/>
        </w:rPr>
        <w:t>(5) Agricultural surface water management systems requiring a permit that will be located in the Wekiva Recharge Protection Basin must comply with the requirements of paragraph 40C-41.063(3)(a), F.A.C., and Sections 13.3 through 13.3.5, “</w:t>
      </w:r>
      <w:r>
        <w:rPr>
          <w:color w:val="000000"/>
          <w:spacing w:val="-3"/>
          <w:sz w:val="20"/>
          <w:szCs w:val="20"/>
          <w:lang w:val="en-US" w:eastAsia="en-US"/>
        </w:rPr>
        <w:t>Environmental Resource Permit Applicant’s Handbook, Volume II: For Use Within The Geographic Limits of the St. Johns River Water Management District”, as incorporated by reference in subsection 40C-41.04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113, 373.171, 373.415, 373.416, 373.418, 373.461 FS. Law Implemented 369.318, 373.016, 373.413, 373.4131, 373.416, 373.418, 373.426, 373.461 FS. History–New 8-11-91, Amended 10-20-92, 7-4-93, 10-3-95, 3-7-03, 12-3-06,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9:00Z</dcterms:created>
  <dc:creator>FLRules_Word</dc:creator>
  <dc:description/>
  <cp:keywords/>
  <dc:language>en-US</dc:language>
  <cp:lastModifiedBy>FLRules_Word</cp:lastModifiedBy>
  <dcterms:modified xsi:type="dcterms:W3CDTF">2015-02-17T16:39:00Z</dcterms:modified>
  <cp:revision>1</cp:revision>
  <dc:subject/>
  <dc:title>40C-44</dc:title>
</cp:coreProperties>
</file>