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o obtain an individual environmental resource permit for operation, maintenance, removal or abandonment of an agricultural system each applicant must give reasonable assurance that such activity wi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danger life, health,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inconsistent with the maintenance of minimum flows and levels established pursuant to Chapter 4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use significant adverse effects to the availability of water for reasonable benefi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incapable of being effectively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use significant adverse effects to the operation of a Work of the District established pursuant to Section 373.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use significant adverse effects to existing agricultural, commercial, industrial, or residentia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use significant adverse impacts to the quality of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use significant adverse effects to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crease the potential for damages to off-site property or the public cau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odplain development, encroachment or other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rdance, acceleration, displacement or diversion of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uction of natural water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y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crease the potential for flood damages to residences, public buildings, or proposed and existing streets and roadw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therwise be inconsistent with the overall objectives of the District as set forth in Section 18.0 of the “Environmental Resource Permit Applicant’s Handbook, Volume II: For Use Within The Geographic Limits of the St. Johns River Water Management District” as incorporated by reference in subsection 40C-44.09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a system may result in both beneficial and harmful effects in terms of various individual objectives, in determining whether the applicant has provided evidence of reasonable assurance of compliance with paragraph (1)(a) above, the District shall consider a balancing of specific effects to show the system is not inconsistent with the overall objectiv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o obtain an individual environmental resource permit for construction, alteration, operation, or maintenance of an agricultural system, each applicant must give reasonable assurance that such activity is not harmful to the water resources by meeting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ificant adverse water quantity impacts will not be caused to receiving waters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face and ground water levels and surface water flow will not be significantly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surface water storage and conveyance capabilities will not be significantly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ystem must be capable of being effectively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tivity must not result in significant adverse impacts to the operation of Works of the District established pursuant to Section 373.086,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ydrologically-related environmental functions will not be significantly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applicant has provided reasonable assurance that the design criteria specified in the “Environmental Resource Permit Applicant’s Handbook, Volume II: For Use Within The Geographic Limits of the St. Johns River Water Management District”, Part VII, Subpart B</w:t>
      </w:r>
      <w:r>
        <w:rPr>
          <w:color w:val="000000"/>
          <w:lang w:val="en-US" w:eastAsia="en-US"/>
        </w:rPr>
        <w:t xml:space="preserve"> </w:t>
      </w:r>
      <w:r>
        <w:rPr>
          <w:color w:val="000000"/>
          <w:sz w:val="20"/>
          <w:szCs w:val="20"/>
          <w:lang w:val="en-US" w:eastAsia="en-US"/>
        </w:rPr>
        <w:t>“Criteria for Evaluation” adopted by reference in subsection 40C-44.091(1), F.A.C., have been met, then it is presumed that the standards contained in paragraph (2)(a) above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systems which are required to obtain a permit pursuant to this chapter are presumed to satisfy the conditions for issuance in subsections (1) and (2) above provided the information requested on the appropriate application form, pursuant to Rule 40C-44.900, F.A.C., is submitted and the applicant demonstrates compliance with the performance standards of Rule 40C-44.065, F.A.C. If available information indicates that the operation and maintenance of the system is inconsistent with the conditions for issuance in subsections (1) and (2) above, the District shall require additional information which demonstrates that the existing system is in compliance with the performance standards of Rule 40C-44.06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16, 373.044, 373.113, 373.171, 373.406, 373.416, 373.418 FS. Law Implemented 373.016, 373.409, 373.4131, 373.416, 373.418 FS. History–New 8-11-91, Amended 10-20-92, 7-4-93, 10-3-95,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9:00Z</dcterms:created>
  <dc:creator>FLRules_Word</dc:creator>
  <dc:description/>
  <cp:keywords/>
  <dc:language>en-US</dc:language>
  <cp:lastModifiedBy>FLRules_Word</cp:lastModifiedBy>
  <dcterms:modified xsi:type="dcterms:W3CDTF">2015-02-17T16:39:00Z</dcterms:modified>
  <cp:revision>1</cp:revision>
  <dc:subject/>
  <dc:title>40C-44</dc:title>
</cp:coreProperties>
</file>