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0.113 Variances from Specified Review Criteria for Environmental Resourc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4(17) FS. Law Implemented 403.201 FS. History–New 9-2-98, Amended 6-12-00, 6-26-02, 10-23-12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0:00Z</dcterms:created>
  <dc:creator>FLRules_Word</dc:creator>
  <dc:description/>
  <cp:keywords/>
  <dc:language>en-US</dc:language>
  <cp:lastModifiedBy>FLRules_Word</cp:lastModifiedBy>
  <dcterms:modified xsi:type="dcterms:W3CDTF">2014-11-19T14:10:00Z</dcterms:modified>
  <cp:revision>1</cp:revision>
  <dc:subject/>
  <dc:title>40E-0</dc:title>
</cp:coreProperties>
</file>