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21 Cancel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pon determining that a licensee is not entitled to the issuance of a license, the Department shall cancel the drive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payment of fee for a license, or identification card is made by a bad or worthless check or counterfeit bill, the Department shall, prior to cancellation of the license or identification card, attempt to contact the person and afford the opportunity to retain the license upon restitution and payment of legally required penalties. Restitution and payment of required penalties shall be made by mailing to the Department in Tallahassee a certified check or money order in the required amount. No field employee of the Department shall accept any restitution and/or penalty payment for bad or worthless check or counterfeit bill. Upon cancellation for bad or worthless check or counterfeit bill, the license or identification card must be surrendered to the Department. A new license or identification card shall not be issued unless the applicant presents written authorization from the Department in Tallahassee, verifying that all payments have been receiv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322.22 FS. History–New 11-20-75, Formerly 15A-1.21, Amended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50:00Z</dcterms:created>
  <dc:creator>Feng Xiao</dc:creator>
  <dc:description/>
  <cp:keywords/>
  <dc:language>en-US</dc:language>
  <cp:lastModifiedBy>Feng Xiao</cp:lastModifiedBy>
  <dcterms:modified xsi:type="dcterms:W3CDTF">2006-09-22T17:50:00Z</dcterms:modified>
  <cp:revision>2</cp:revision>
  <dc:subject/>
  <dc:title>CHAPTER 15A-1 DRIVER LICENSES</dc:title>
</cp:coreProperties>
</file>