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6(1), 373.103(1), 373.103(4), 373.403-.443 FS. History–New 9-3-81, Formerly 16K-4.01, Amended 4-20-94, 10-3-95, 12-1-11, Repealed 10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