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.0415 Permit Threshol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406(5) FS. Law Implemented 373.118(1), 373.413(1) FS. History–New 10-3-95, Amended 5-28-00, 6-26-02, 4-14-03, 12-1-11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46:00Z</dcterms:created>
  <dc:creator>FLRules_Word</dc:creator>
  <dc:description/>
  <cp:keywords/>
  <dc:language>en-US</dc:language>
  <cp:lastModifiedBy>FLRules_Word</cp:lastModifiedBy>
  <dcterms:modified xsi:type="dcterms:W3CDTF">2014-11-19T17:46:00Z</dcterms:modified>
  <cp:revision>1</cp:revision>
  <dc:subject/>
  <dc:title>40E-4</dc:title>
</cp:coreProperties>
</file>