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.051</w:t>
      </w:r>
      <w:r>
        <w:rPr>
          <w:b/>
          <w:color w:val="000000"/>
          <w:sz w:val="20"/>
          <w:szCs w:val="20"/>
          <w:lang w:val="en-US" w:eastAsia="en-US"/>
        </w:rPr>
        <w:t xml:space="preserve"> Exemptions From Permit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06, 373.413, 373.416, 403.813(1), (2) FS. History–New 9-3-81, Amended 1-31-82, 3-9-83, Formerly 16K-4.02, Amended 4-20-94, 10-3-95, 5-28-00, 9-2-01, 4-14-03, 9-9-07, 12-1-11, 5-20-12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