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054 Modification of Exempt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06, 373.413, 373.416 FS. History–New 3-9-83, Amended 4-20-94, 10-3-95, 5-28-0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