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20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3(1), 373.044, 373.113, 373.116, 373.118, 373.229, 373.413, 373.421 FS. History–New 10-3-95, Amended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