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.301</w:t>
      </w:r>
      <w:r>
        <w:rPr>
          <w:b/>
          <w:color w:val="000000"/>
          <w:sz w:val="20"/>
          <w:szCs w:val="20"/>
          <w:lang w:val="en-US" w:eastAsia="en-US"/>
        </w:rPr>
        <w:t xml:space="preserve">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, 373.426 FS. History–New 9-3-81, Amended 1-31-82, 12-1-82, Formerly 16K-4.035(2), 16K-4.30, Amended 7-1-86, 3-24-87, 4-14-87, 7-9-87, 4-21-88, 4-20-94, 10-3-95, 4-1-96, 1-7-97, 7-22-07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