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303 Environmental Resource Permit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, 373.421 FS. History–New 10-3-95, Amended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