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A-1.025 Motorcycle Examinations; Written Knowledge Test; Pre-Test Motorcycle Inspection; On-Cycle Skill Test and Applicant Requirements; Scoring Criteria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person shall not operate a motorcycle unless a driver’s license authorizing such operation has been issu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 applicant will be required to pass, first a road rule/road sign examination and then a written knowledge motorcycle t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rior to the on-cycle skill test, motorcycle equipment will be inspected, and if items do not pass inspection, as listed in Chapter 9 of the “Florida Examiner’s Manual” (form HSMV-71999, as incorporated in Rule 15A-1.014, F.A.C.), the on-cycle skills test will not be giv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pplicants are required to wear the following safety equipment during the on-cycle skills t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n approved helmet as defined in Rule 15B-1.00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Eye-protective device as defined in Rule 15B-1.00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coring criter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nly performance errors observed will be sco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ny applicant who scores 13 or more penalty points on the alternate MOST course and 12 or more points on the MOST II course will be disqualif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xaminers will use the specific scoring criteria for the skill test as listed in Chapter 9 of the “Florida Examiner’s Manual”. Disqualification or termination of the test will also occur under the conditions listed in scoring criteria in the Driver License Examiner’s Manu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ailure to pass the on-cycle skill test on the fifth attempt will result in motorcycle application being denied for 3 months. This is not a suspension. A service fee will not be charged after expiration of the 3 month denial period. Upon expiration of the denial period, applicant may reapply for the endorsement starting with the motorcycle knowledge test and upon passing, shall be issued a Temporary Driving Permit (form HSMV-71900, as incorporated in Rule 15A-1.020, F.A.C.), for motorcycle ope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2.02 FS. Law Implemented 316.211, 322.03, 322.12 FS. History–New 12-22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0:00Z</dcterms:created>
  <dc:creator>Feng Xiao</dc:creator>
  <dc:description/>
  <cp:keywords/>
  <dc:language>en-US</dc:language>
  <cp:lastModifiedBy>Feng Xiao</cp:lastModifiedBy>
  <dcterms:modified xsi:type="dcterms:W3CDTF">2006-09-22T17:50:00Z</dcterms:modified>
  <cp:revision>2</cp:revision>
  <dc:subject/>
  <dc:title>CHAPTER 15A-1 DRIVER LICENSES</dc:title>
</cp:coreProperties>
</file>