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331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(1) FS. History–New 12-1-82, Formerly 16K-2.031(1), 16K-2.032(1)(a), Amended 7-1-86, 11-21-89, 4-20-94, 10-3-95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