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.341 District Revocation or Modifi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29 FS. History–New 12-1-82, Amended 7-1-86, 4-20-94, 10-3-95, 7-2-98, 5-28-00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