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.361</w:t>
      </w:r>
      <w:r>
        <w:rPr>
          <w:b/>
          <w:color w:val="000000"/>
          <w:sz w:val="20"/>
          <w:szCs w:val="20"/>
          <w:lang w:val="en-US" w:eastAsia="en-US"/>
        </w:rPr>
        <w:t xml:space="preserve"> Conversion from Construction Phase to Operation Ph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413, 373.416 FS. History–New 10-3-95, Amended 1-7-97, 4-14-03, 9-16-03, 7-22-07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