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E-4.38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eneral Cond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, 668.003, 668.004, 668.50 FS. Law Implemented 373.116, 373.229, 373.413, 373.416, 373.421, 373.422, 373.426, 668.003, 668.004, 668.50 FS. History–New 9-3-81, Amended 1-31-82, 12-1-82, Formerly 16K-4.07(3), 16K-4.38, Amended 7-1-86, 4-20-94, 10-3-95, 1-7-97, 4-14-03, 9-16-03, 10-1-06, 7-22-07, 12-1-11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46:00Z</dcterms:created>
  <dc:creator>FLRules_Word</dc:creator>
  <dc:description/>
  <cp:keywords/>
  <dc:language>en-US</dc:language>
  <cp:lastModifiedBy>FLRules_Word</cp:lastModifiedBy>
  <dcterms:modified xsi:type="dcterms:W3CDTF">2014-11-19T17:46:00Z</dcterms:modified>
  <cp:revision>1</cp:revision>
  <dc:subject/>
  <dc:title>40E-4</dc:title>
</cp:coreProperties>
</file>