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10 Review of Environmental Resource Standard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, Amended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