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31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(1) FS. Law Implemented 373.103(1), Part IV, Ch. 373 FS. History–New 9-3-81, Amended 12-1-82, 7-26-87, 4-20-94, 10-3-95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