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02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046, 373.413, 373.416 FS. History–New 9-3-81, Formerly 16K-4.021(1)(a), (2), 16K-4.022(1)(a), (b), Amended 12-1-82, 7-26-87, 11-15-92,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