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19, 373.426 FS. History–New 9-3-81, Amended 12-1-82, 7-26-87,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