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331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(1) FS. History–New 12-1-82, Amended 4-20-94, 10-3-95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