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27 Driver Education Licensing Assistance Program (DELA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LAP will utilize driver education instructors to assist the Department in licensing new drivers. Students who successfully complete the Department’s road rule/road sign examination are eligible for issuance of a Driver Education/Written Examination Waiver (form HSMV-71701, Revised 8/85, and herein incorporated by reference) by the driver education instructor. This form is known as the white waiver form. Students who satisfactorily complete a Department of Education (DOE) approved driver education course in the public secondary schools will receive a Driver Education/Road Test Waiver (form HSMV-71702, Revised 2/88, and herein incorporated by reference), from their driver education instructor, which can be used in lieu of the Department road test. This form is known as the pink waiver form. Only those driver education courses meeting the following requirements will be approved by the Department to participate in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ructional personnel are DOE certified driver education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ses follow the DOE curriculum framework and student performance standards approved by the school boards’ pupil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rses are a full semeste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school offering the DELAP program shall be included in a public secondary,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are two driver education curriculum frameworks: 1). Driver Education/Traffic Safety-Classroom 1900300; and 2). Driver Education/Traffic Safety-Classroom and Laboratory 1900310. Students enrolled in either course who successfully pass the Department’s road rules/road sign examination may use the white waiver form to apply for the restricted driver’s license without taking further road rule/road sign examinations in a driver license office. Students completing the classroom and laboratory course may use the pink waiver form, to apply for their operator license without taking the Department driving test, except as specified for spot checking. Each driver license office supervisor is responsible for the random testing of pink waiver holders. Not less than two or not more than five students per semester shall be spot-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iver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students demonstrate mastery of the basic rules of the road through use of the Department’s road rules/road sign examinations, they will be given a white waiver form, by their driver education instructor. The waiver form will be signed by the driver education instructor and the school administrator or designee. The school administrator or designee may use a facsimile stamp of their signature. Students will be informed that if they want to apply for a restricted driver license, they must take the white waiver form, along with their parent or a signed and notarized Parent Consent For Driver Application Of Minor Under 18 (Form HSMV-71022, as incorporated in subsection 15A-1.001(2), and a valid birth certificate, to the local driver license office within one year. Students must be prepared to take a vision test at the driver licens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successful completion of the laboratory course students will receive the pink waiver form. Students will be informed that they can take the Department’s pink waiver form to the local driver license office within one year to apply for their operator license. Students holding forms over one year from the date of issuance will be required to successfully pass the appropriate examination at the driver license office. Students are subject to a spot check, as specified in subsection (2) above by an examiner at the examining office. This will determine if students are safe and competent drivers and comply with guidelines governing driver license examiners to promote uniformity in both agencies in validating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322.13 FS. Law Implemented 322.13(1)(b)1., 2. FS. History–New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1 DRIVER LICENSES</dc:title>
</cp:coreProperties>
</file>