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51 Transfer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(2) FS. History–New 12-1-82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