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381 General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117, 373.118, 373.413, 373.416, 373.419 FS. History–New 9-3-81, Formerly 16K-4.021(1)(b), 16K-4.022(1)(c), Amended 7-26-87, 4-20-94, 10-3-95, 4-14-03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FLRules_Word</dc:creator>
  <dc:description/>
  <cp:keywords/>
  <dc:language>en-US</dc:language>
  <cp:lastModifiedBy>FLRules_Word</cp:lastModifiedBy>
  <dcterms:modified xsi:type="dcterms:W3CDTF">2013-09-13T18:28:00Z</dcterms:modified>
  <cp:revision>1</cp:revision>
  <dc:subject/>
  <dc:title>40E-40</dc:title>
</cp:coreProperties>
</file>